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Е ГОСУДАРСТВЕННОЕ БЮДЖЕ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ОЛЕНСКИЙ БАЗОВЫЙ МЕДИЦИН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 К.С. КОНСТАНТИНОВ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/>
        <w:tc>
          <w:tcPr>
            <w:tcW w:w="6062" w:type="dxa"/>
            <w:tcBorders/>
          </w:tcPr>
          <w:p>
            <w:pPr>
              <w:pStyle w:val="Style21"/>
              <w:tabs>
                <w:tab w:val="clear" w:pos="708"/>
                <w:tab w:val="left" w:pos="6237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623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623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623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tabs>
                <w:tab w:val="clear" w:pos="708"/>
                <w:tab w:val="left" w:pos="623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21"/>
              <w:tabs>
                <w:tab w:val="clear" w:pos="708"/>
                <w:tab w:val="left" w:pos="623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ГБПОУ </w:t>
            </w:r>
          </w:p>
          <w:p>
            <w:pPr>
              <w:pStyle w:val="Style21"/>
              <w:tabs>
                <w:tab w:val="clear" w:pos="708"/>
                <w:tab w:val="left" w:pos="623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оленский базовый</w:t>
            </w:r>
          </w:p>
          <w:p>
            <w:pPr>
              <w:pStyle w:val="Style21"/>
              <w:tabs>
                <w:tab w:val="clear" w:pos="708"/>
                <w:tab w:val="left" w:pos="623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олледж</w:t>
            </w:r>
          </w:p>
          <w:p>
            <w:pPr>
              <w:pStyle w:val="Style21"/>
              <w:tabs>
                <w:tab w:val="clear" w:pos="708"/>
                <w:tab w:val="left" w:pos="623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 К.С. Константиновой»</w:t>
            </w:r>
          </w:p>
          <w:p>
            <w:pPr>
              <w:pStyle w:val="Style21"/>
              <w:tabs>
                <w:tab w:val="clear" w:pos="708"/>
                <w:tab w:val="left" w:pos="623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Е.А. Ястребова</w:t>
            </w:r>
          </w:p>
          <w:p>
            <w:pPr>
              <w:pStyle w:val="Style21"/>
              <w:tabs>
                <w:tab w:val="clear" w:pos="708"/>
                <w:tab w:val="left" w:pos="623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2021 г.</w:t>
            </w:r>
          </w:p>
        </w:tc>
      </w:tr>
    </w:tbl>
    <w:p>
      <w:pPr>
        <w:pStyle w:val="Style21"/>
        <w:tabs>
          <w:tab w:val="clear" w:pos="708"/>
          <w:tab w:val="left" w:pos="6237" w:leader="none"/>
        </w:tabs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tabs>
          <w:tab w:val="clear" w:pos="708"/>
          <w:tab w:val="left" w:pos="6237" w:leader="none"/>
        </w:tabs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uppressAutoHyphens w:val="tru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ЛОЖЕНИЕ №___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ГОСУДАРСТВЕННОЙ ИТОГОВОЙ АТТЕСТАЦИИ</w:t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ОГБПОУ «СМОЛЕНСКИЙ БАЗОВЫЙ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ДИЦИНСКИЙ КОЛЛЕДЖ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ЕНИ К.С. КОНСТАНТИНОВОЙ»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uppressAutoHyphens w:val="tru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uppressAutoHyphens w:val="tru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</w:t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стоящее Положение разработано на основании:</w:t>
      </w:r>
    </w:p>
    <w:p>
      <w:pPr>
        <w:pStyle w:val="Style19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от 29.12.2013 г. № 273 «Об образовании в Российской Федерации»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а Министерства образования и науки РФ от 16.08.2013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в редакции приказов Министерства образования и науки РФ от 31.01.2014 г. № 74, от 17.11.2017 г. № 1138, 10.11.2020 г. № 630)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а Министерства образования и науки РФ от 20.7.2015 г. № 06-846 «О направлении методических рекомендаций по организации выполнения и защиты выпускной квалификационной работы в образовательных организациях, реализующих образовательные программы среднего профессионального образования по программам подготовки специалистов среднего звена»; </w:t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выпускников, завершающих обучение по программам среднего профессионального образования в ОГБПОУ «Смоленский базовый медицинский колледж имени К.С. Константиновой» (далее – Колледж), является обязательной.</w:t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Государственная итоговая аттестация выпускников Колледжа проводится по специальностям, предусмотренным Федеральными государственными образовательными стандартами среднего профессионального образования (далее – ФГОС СПО), и завершается выдачей документа государственного образца об уровне образования и квалификации.</w:t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Целью государственной итоговой аттестации является установление соответствия результатов освоения студентами ОПОП СПО Колледжа требованиям ФГОС СПО и дополнительным требованиям образовательной организации по конкретной специальности.</w:t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Государственная итоговая аттестация осуществляется государственными экзаменационными комиссиями, организуемыми в Колледже по каждой основной профессиональной образовательной программе. </w:t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сновные функции государственных экзаменационных комиссий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комплексная оценка уровня подготовки выпускника и соответствия его подготовки требованиям ФГОС СПО и дополнительным требованиям образовательной организации по специальност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решение вопроса о присвоении квалификации по результатам государственной итоговой аттестации и выдаче выпускнику соответствующего диплома о среднем профессиональном образовани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разработка рекомендаций по совершенствованию подготовки выпускников по специальностям среднего профессионального образования.</w:t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экзаменационные комиссии руководствуются в своей деятельности настоящим Положением и учебно-методической документацией, разрабатываемой Колледжем на основе ФГОС СПО по конкретным специальностям среднего профессионального образования.</w:t>
      </w:r>
    </w:p>
    <w:p>
      <w:pPr>
        <w:pStyle w:val="Style19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государственных экзаменационных комиссий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6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Государственная экзаменационная комиссия формируется из преподавателей Колледжа и лиц, приглашенных из сторонних учреждений: преподавателей других образовательных учреждений и специалистов предприятий, организаций, учреждений по профилю подготовки выпускников. Состав членов государственной аттестационной комиссии утверждается директором Колледжа.</w:t>
      </w:r>
    </w:p>
    <w:p>
      <w:pPr>
        <w:pStyle w:val="Style19"/>
        <w:numPr>
          <w:ilvl w:val="1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экзаменационная комиссия является единой для всех форм обучения (очной, очно-заочной (вечерней)) по каждой основной профессиональной образовательной программе.</w:t>
      </w:r>
    </w:p>
    <w:p>
      <w:pPr>
        <w:pStyle w:val="Style19"/>
        <w:numPr>
          <w:ilvl w:val="1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экзаменационную комиссию возглавляет председатель, который организует и контролирует деятельность комиссии, обеспечивает единство требований, предъявляемых к выпускникам. Председателем государственной аттестационной комиссии не может быть работник Колледжа.</w:t>
      </w:r>
    </w:p>
    <w:p>
      <w:pPr>
        <w:pStyle w:val="Style19"/>
        <w:numPr>
          <w:ilvl w:val="1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сударственной экзаменационной комиссии утверждается Департаментом здравоохранения Смоленской области по представлению Колледжа.</w:t>
      </w:r>
    </w:p>
    <w:p>
      <w:pPr>
        <w:pStyle w:val="Style19"/>
        <w:numPr>
          <w:ilvl w:val="1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Колледжа является заместителем председателя государственной экзаменационной комиссии. В случае организации в Колледже нескольких государственных экзаменационных комиссий заместителями председателя государственной экзаменационной комиссии могут быть назначены заместители директора или педагогические работники, осуществляющие образовательную деятельность, соответствующую области профессиональной деятельности, к которой готовятся выпускники.</w:t>
      </w:r>
    </w:p>
    <w:p>
      <w:pPr>
        <w:pStyle w:val="Style19"/>
        <w:numPr>
          <w:ilvl w:val="1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государственной экзаменационной комиссии не должна составлять менее 5 человек. Ответственный секретарь государственной аттестационной комиссии назначается директором Колледжа из числа работников образовательного учреждения.</w:t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государственных экзаменационных комиссий</w:t>
      </w:r>
    </w:p>
    <w:p>
      <w:pPr>
        <w:pStyle w:val="Style19"/>
        <w:spacing w:before="0" w:after="0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Руководит работой государственной экзаменационной комиссии председатель. В случае его отсутствия по уважительной причине на заседании государственной аттестационной комиссии функции председателя выполняет заместитель.</w:t>
      </w:r>
    </w:p>
    <w:p>
      <w:pPr>
        <w:pStyle w:val="Style19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комиссии устанавливается директором Колледжа по согласованию с председателем государственной экзаменационной комиссии.</w:t>
      </w:r>
    </w:p>
    <w:p>
      <w:pPr>
        <w:pStyle w:val="Style19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 заседания государственной экзаменационной комиссии образовательным учреждением представляются следующие документы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требования ФГОС СПО и дополнительные требования образовательного учреждения по специальности;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иказ директора Колледжа о допуске студентов к государственной итоговой  аттестации;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ведения об успеваемости студентов;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зачетные книжки студентов;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бланки протоколов заседаний государственной экзаменационной комиссии. </w:t>
      </w:r>
    </w:p>
    <w:p>
      <w:pPr>
        <w:pStyle w:val="Style19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щита выпускных квалификационных работ проводятся на открытых заседаниях государственной экзаменационной комиссии с участием не менее двух третей ее состава. </w:t>
      </w:r>
    </w:p>
    <w:p>
      <w:pPr>
        <w:pStyle w:val="Style19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я государственных экзаменационных комиссий принимаются на закрытых заседаниях простым большинством голосов членов комиссии, участвующих в заседании. При равном числе голосов голос председателя является решающим.</w:t>
      </w:r>
    </w:p>
    <w:p>
      <w:pPr>
        <w:pStyle w:val="Style19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седания государственной экзаменационной комиссии протоколируются. Протоколы подписываются председателем, всеми членами и ответственным секретарем комиссии. Ведение протоколов осуществляется на пронумерованных бланках. Протоколы заседаний государственной экзаменационной комиссии хранится в делах Колледжа в течение 5 лет. </w:t>
      </w:r>
    </w:p>
    <w:p>
      <w:pPr>
        <w:pStyle w:val="Style19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государственной экзаменационной комиссии о присвоении квалификации выпускникам, прошедшим государственную (итоговую) аттестацию, и выдаче соответствующего документа об образовании объявляется приказом директора Колледжа.</w:t>
      </w:r>
    </w:p>
    <w:p>
      <w:pPr>
        <w:pStyle w:val="Style19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осле окончания государственной итоговой аттестации государственная экзаменационная комиссия в лице ее председателя составляет отчет о работе. В отчете должна быть отражена следующая информация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качественный состав государственных экзаменационных комиссий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перечень видов государственной итоговой аттестации студентов по основной профессиональной программе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характеристика общего уровня подготовки студентов по данной специальност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количество дипломов с отличием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анализ результатов государственной итоговой аттестаци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недостатки в подготовке студентов по данной специальност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ы и предложе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государственной итоговой аттестации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государственной итоговой аттестации является частью основной профессиональной образовательной программы Колледжа по данной специальности.</w:t>
      </w:r>
    </w:p>
    <w:p>
      <w:pPr>
        <w:pStyle w:val="Style19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разработке Программы государственной итоговой аттестации определяются: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ид государственной итоговой аттестации;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бъем времени на подготовку и проведение государственной итоговой аттестации;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роки проведения государственной итоговой аттестации;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необходимые экзаменационные материалы;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условия подготовки и процедура проведения государственной итоговой аттестации;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формы проведения государственной итоговой аттестации;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критерии оценки уровня и качества подготовки выпускника.</w:t>
      </w:r>
    </w:p>
    <w:p>
      <w:pPr>
        <w:pStyle w:val="Style19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грамма государственной итоговой аттестации доводится до сведения студента не позднее, чем за шесть месяцев до начала государственной итоговой аттестации. К государственной итоговой аттестации допускаются лица, выполнившие требования, предусмотренные курсом обучения по основной профессиональной образовательной программе, и успешно прошедшие все промежуточные аттестационные испытания, предусмотренные учебным планом Колледжа.</w:t>
      </w:r>
    </w:p>
    <w:p>
      <w:pPr>
        <w:pStyle w:val="Style19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проведения государственной итоговой аттестации определяются Колледжем в соответствии с учебным планом по специальности и/или виду подготовки.</w:t>
      </w:r>
    </w:p>
    <w:p>
      <w:pPr>
        <w:pStyle w:val="Style19"/>
        <w:numPr>
          <w:ilvl w:val="1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государственной итоговой аттестации по образовательным программам среднего профессионального образования в соответствии с федеральными государственными образовательными стандартами среднего профессионального образования является защита выпускной квалификационной работы.</w:t>
      </w:r>
    </w:p>
    <w:p>
      <w:pPr>
        <w:pStyle w:val="Style19"/>
        <w:numPr>
          <w:ilvl w:val="1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выполняется в виде дипломной работы.</w:t>
      </w:r>
    </w:p>
    <w:p>
      <w:pPr>
        <w:pStyle w:val="Style19"/>
        <w:numPr>
          <w:ilvl w:val="1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е материалы должны целостно отражать объем проверяемых профессиональных и общих компетенций, теоретических знаний и практических умений выпускника в соответствии с требованиями ФГОС СПО и дополнительными требованиями Колледжа по специальности.</w:t>
      </w:r>
    </w:p>
    <w:p>
      <w:pPr>
        <w:pStyle w:val="Style19"/>
        <w:numPr>
          <w:ilvl w:val="1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государственной итоговой аттестации, методика оценивания результатов к выпускным квалификационным работам, задания  и продолжительность государственных экзаменов определяются с учетом примерной  основой образовательной программы среднего профессионального образования и утверждаются образовательной организацией после их обсуждения на заседании педагогического совета образовательной организации с участием  председателей государственной экзаменационных комиссий.</w:t>
      </w:r>
    </w:p>
    <w:p>
      <w:pPr>
        <w:pStyle w:val="Style19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государственной итоговой аттестации</w:t>
      </w:r>
    </w:p>
    <w:p>
      <w:pPr>
        <w:pStyle w:val="Style19"/>
        <w:spacing w:before="0" w:after="0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ведения аттестационных испытаний, входящих в государственную итоговую аттестацию, определяются Колледжем и доводятся до сведения студентов не позднее, чем за шесть месяцев до начала государственной итоговой аттестации. Студентам создаются необходимые условия для подготовки.</w:t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проведения государственной итоговой аттестации выпускников утверждается директором Колледжа и доводится до сведения студентов не позднее, чем за две недели до начала работы государственной экзаменационной комиссии. Допуск студента к государственной итоговой аттестации объявляется приказом по Колледжу.</w:t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щите выпускной квалификационной работы допускаются лица, завершившие полный курс обучения по одной из основных профессиональных образовательных программ и успешно прошедшие все предшествующие аттестационные испытания, предусмотренные учебным планом. </w:t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онных испытаний, включенных в государственную итоговую аттестацию, определяются оценками «отлично», «хорошо», «удовлетворительно», «неудовлетворительно» и объявляются в тот же день после оформления в установленном порядке протоколов заседаний государственных экзаменационных комиссий.</w:t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ение соответствующей квалификации выпускнику Колледжа и выдача ему документа о среднем профессиональном образовании осуществляется при условии успешного прохождения аттестационных испытаний, включенных в государственную итоговую аттестацию. </w:t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у, имеющему оценку «отлично» не менее чем по 75 процентам дисциплин учебного плана, оценку «хорошо» по остальным дисциплинам и прошедшему все установленные ФГОС СПО виды аттестационных испытаний, входящих в государственную итоговую аттестацию, с оценкой «отлично», выдается диплом с отличием. </w:t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, не прошедшие итоговые аттестационные испытания, допускаются к ним повторно не ранее следующего периода работы государственной экзаменационной комиссии. Порядок повторного прохождения итоговых аттестационных испытаний всех видов определяется Колледжем. </w:t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, не прошедший в течение установленного срока обучения аттестационные испытания, входящие в состав государственной итоговой аттестации, отчисляется из Колледжа и получает академическую справку установленного образца.</w:t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ам, не проходившим итоговых аттестационных испытаний по уважительной причине, директором Колледжа может быть продлен срок обучения до следующего периода работы государственной экзаменационной комиссии, но не более чем на один год. В случае изменения перечня аттестационных испытаний, входящих в состав государственной итоговой аттестации, выпускники проходят аттестационные испытания в соответствии с перечнем, действовавшим в год окончания курса обучения.</w:t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ведении государственной итоговой аттестации обсуждается на педагогическом совете и включается в ежегодный отчет образовательного учреждения.</w:t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ам  обеспечивается возможность беспрепятственного доступа  в аудитории, туалетные и другие помещения, а также безопасное их пребывание в указанных помещениях (наличие пандусов, поручней, расширенных дверных проемов, аудитория располагается на первом этаже, наличие специальных кресел и других приспособлений).</w:t>
      </w:r>
    </w:p>
    <w:p>
      <w:pPr>
        <w:pStyle w:val="Style19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государственной итоговой аттестации для выпускников из числа лиц с ограниченными возможностями здоровья</w:t>
      </w:r>
    </w:p>
    <w:p>
      <w:pPr>
        <w:pStyle w:val="Style19"/>
        <w:spacing w:before="0" w:after="0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 Для выпускников из числа лиц с ограниченными возможностями здоровья государственная итоговая аттестация проводится Колледжем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6.2. При проведении государственной итоговой аттестации обеспечивается соблюдение следующих общих требований: проведение государственной итоговой аттестации для лиц с ограниченными возможностями здоровья в одной аудитории совместно с выпускниками, не имеющими ограниченных возможностей здоровья, если это не создает трудностей для выпускников при прохождении государственной итоговой аттестации; присутствие в аудитории ассистента, оказывающего выпускник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осударственной экзаменационной комиссий); 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; обеспечение возможности беспрепятственного доступа выпускников в аудитории, туалетные и другие помещения, а также их пребывания в указанных помещениях (наличие пандусов, поручней, расширенных дверных проемов, аудитория должна располагается на первом этаже, наличие специальных кресел и других приспособлений)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6.3. Дополнительно при проведении государственной итоговой аттестации обеспечивается соблюдение следующих требований в зависимости от категорий выпускников с ограниченными возможностями здоровь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ля слабовидящих: обеспечивается индивидуальное равномерное освещение не менее 300 люкс; выпускникам для выполнения задания при необходимости предоставляется увеличивающее устройство; задания для выполнения, а также инструкция о порядке проведения государственной аттестации оформляются увеличенным шрифтом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глухих и слабослышащих, с тяжелыми нарушениями речи: обеспечивается наличие звукоусиливающей аппаратуры коллективного пользования, при необходимости предоставляется звукоусиливающая аппаратура индивидуального пользования; по их желанию государственный экзамен может проводиться в письменной форме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ля лиц с нарушениями опорно-двигательного аппарата (с тяжелыми нарушениями двигательных функций верхних конечностей или отсутствием верхних конечностей): письменные задания выполняются на компьютере со специализированным программным обеспечением или надиктовываются ассистенту; по их желанию государственный экзамен может проводиться в устной форме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6.4. Выпускники или родители (законные представители) несовершеннолетних выпускников не позднее, чем за 3 месяца до начала государственной итоговой аттестации, подают письменное заявление о необходимости создания для них специальных условий при проведении государственной итоговой аттестаци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Обеспечение возможности беспрепятственного доступа выпускников в аудитории, туалетные и другие помещения, а также их безопасное пребывание в указанных помещениях (наличие пандусов, поручней, расширенных дверных проемов аудитория располагается на первом этаже, наличие специальных кресел и других приспособлений)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numPr>
          <w:ilvl w:val="0"/>
          <w:numId w:val="5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ыполнения и защиты выпускных квалификационных работ</w:t>
      </w:r>
    </w:p>
    <w:p>
      <w:pPr>
        <w:pStyle w:val="Tekstob"/>
        <w:spacing w:before="0" w:after="0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ыпускная квалификационная работа является одним из видов аттестационных испытаний выпускников, завершающих обучение по основной профессиональной образовательной программе среднего профессионального образования, и проводится в соответствии с Положением о государственной итоговой аттестации выпускников образовательных учреждений среднего профессионального образования в Российской Федерации. 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ыполнение выпускной квалификационной работы призвано способствовать систематизации и закреплению полученных обучающимся знаний и умений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Защита выпускной квалификационной работы проводится с целью выявления соответствия уровня и качества подготовки выпускников Федеральному государственному образовательному стандарту среднего профессионального образования в части государственных требований к уровню подготовки выпускников (далее - Государственные требования) и дополнительным требованиям образовательного учреждения по специальности и готовности выпускника к профессиональной деятельности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Выпускная квалификационная работа выполняется в форме дипломного проекта или дипломной работы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Выпускная квалификационная работа должна иметь актуальность, новизну и практическую значимость и выполняться по возможности по предложениям (заказам) предприятий, организаций или образовательных учреждений.</w:t>
      </w:r>
    </w:p>
    <w:p>
      <w:pPr>
        <w:pStyle w:val="Tekstob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numPr>
          <w:ilvl w:val="0"/>
          <w:numId w:val="5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зработки тематики и выполнения выпускных квалификационных работ</w:t>
      </w:r>
    </w:p>
    <w:p>
      <w:pPr>
        <w:pStyle w:val="Tekstob"/>
        <w:spacing w:before="0" w:after="0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8.1. Темы выпускных квалификационных работ разрабатываются преподавателями Колледжа совместно со специалистами предприятий или организаций, заинтересованных в разработке данных тем, и рассматриваются соответствующими цикловыми методическими комиссиями. Тема выпускной квалификационной работы может быть предложена обучающимся при условии обоснования им целесообразности ее разработки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Темы выпускных квалификационных работ должны отвечать современным требованиям развития науки, техники, производства, экономики, культуры и образования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3. Директор Колледжа назначает руководителя выпускной квалификационной работы из числа преподавателей соответствующей цикловой методической комиссии. 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Закрепление тем выпускных квалификационных работ (с указанием руководителей и сроков выполнения) за обучающимися оформляется приказом директора Колледжа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В отдельных случаях допускается выполнение выпускной квалификационной работы группой студентов. При этом индивидуальные задания выдаются каждому студенту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Темы на выпускную квалификационную работу выдаются студенту не позднее чем за две недели до начала преддипломной практики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8.7. Каждому студенту после получения темы выпускной квалификационной работы выдается индивидуальный план – задание, где указано примерное распределение времени на выполнение отдельных частей выпускной квалификационной работы (Приложение № 5)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сопровождается консультацией, в ходе которой разъясняются назначение и задачи, структура и объем работы, принципы разработки и оформления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Общее руководство и контроль за ходом выполнения выпускных квалификационных работ осуществляют заместитель директора по учебной работе, заведующие отделениями, председатели цикловых методических комиссий в соответствии с должностными обязанностями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 Основными функциями руководителя выпускной квалификационной работы являются:</w:t>
      </w:r>
    </w:p>
    <w:p>
      <w:pPr>
        <w:pStyle w:val="Tekstob"/>
        <w:spacing w:before="0" w:after="0"/>
        <w:ind w:left="709" w:hanging="0"/>
        <w:jc w:val="both"/>
        <w:rPr/>
      </w:pPr>
      <w:r>
        <w:rPr>
          <w:sz w:val="28"/>
          <w:szCs w:val="28"/>
        </w:rPr>
        <w:t>- разработка индивидуальных заданий;</w:t>
      </w:r>
    </w:p>
    <w:p>
      <w:pPr>
        <w:pStyle w:val="Tekstob"/>
        <w:spacing w:before="0" w:after="0"/>
        <w:ind w:left="709" w:hanging="0"/>
        <w:jc w:val="both"/>
        <w:rPr/>
      </w:pPr>
      <w:r>
        <w:rPr>
          <w:sz w:val="28"/>
          <w:szCs w:val="28"/>
        </w:rPr>
        <w:t>- консультирование по вопросам содержания и последовательности выполнения выпускной квалификационной работы;</w:t>
      </w:r>
    </w:p>
    <w:p>
      <w:pPr>
        <w:pStyle w:val="Tekstob"/>
        <w:spacing w:before="0" w:after="0"/>
        <w:ind w:left="709" w:hanging="0"/>
        <w:jc w:val="both"/>
        <w:rPr/>
      </w:pPr>
      <w:r>
        <w:rPr>
          <w:sz w:val="28"/>
          <w:szCs w:val="28"/>
        </w:rPr>
        <w:t>- оказание помощи обучающемуся в подборе необходимой литературы;</w:t>
      </w:r>
    </w:p>
    <w:p>
      <w:pPr>
        <w:pStyle w:val="Tekstob"/>
        <w:spacing w:before="0" w:after="0"/>
        <w:ind w:left="709" w:hanging="0"/>
        <w:jc w:val="both"/>
        <w:rPr/>
      </w:pPr>
      <w:r>
        <w:rPr>
          <w:sz w:val="28"/>
          <w:szCs w:val="28"/>
        </w:rPr>
        <w:t>- контроль хода выполнения выпускной квалификационной работы;</w:t>
      </w:r>
    </w:p>
    <w:p>
      <w:pPr>
        <w:pStyle w:val="Tekstob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исьменного отзыва на выпускную квалификационную работу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ждому руководителю может быть одновременно прикреплено не более 8 обучающихся. На консультации для каждого обучающегося должно быть предусмотрено не более двух часов в неделю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0. Полностью оформленную выпускную квалификационную работу автор сдает руководителю за 3 недели до защиты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8.11. По завершении обучающимся выпускной квалификационной работы руководитель подписывает ее и вместе со своим письменным отзывом (Приложение№ 3) передает в учебную часть не менее, чем за 2 недели до защиты. На написание отзыва руководителя предусмотрен 1 час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2. Выпускные квалификационные работы могут выполняться обучающимися как в образовательном учреждении, так и на предприятии (организации)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numPr>
          <w:ilvl w:val="0"/>
          <w:numId w:val="5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труктуре и оформлению выпускной квалификационной работы</w:t>
      </w:r>
    </w:p>
    <w:p>
      <w:pPr>
        <w:pStyle w:val="Tekstob"/>
        <w:spacing w:before="0" w:after="0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Структура выпускной квалификационной работы включает в себя:</w:t>
      </w:r>
    </w:p>
    <w:p>
      <w:pPr>
        <w:pStyle w:val="Tekstob"/>
        <w:spacing w:before="0" w:after="0"/>
        <w:ind w:left="709" w:hanging="0"/>
        <w:jc w:val="both"/>
        <w:rPr/>
      </w:pPr>
      <w:r>
        <w:rPr>
          <w:sz w:val="28"/>
          <w:szCs w:val="28"/>
        </w:rPr>
        <w:t>- титульный лист;</w:t>
      </w:r>
    </w:p>
    <w:p>
      <w:pPr>
        <w:pStyle w:val="Tekstob"/>
        <w:spacing w:before="0" w:after="0"/>
        <w:ind w:left="709" w:hanging="0"/>
        <w:jc w:val="both"/>
        <w:rPr/>
      </w:pPr>
      <w:r>
        <w:rPr>
          <w:sz w:val="28"/>
          <w:szCs w:val="28"/>
        </w:rPr>
        <w:t>- аннотация;</w:t>
      </w:r>
    </w:p>
    <w:p>
      <w:pPr>
        <w:pStyle w:val="Tekstob"/>
        <w:spacing w:before="0" w:after="0"/>
        <w:ind w:left="709" w:hanging="0"/>
        <w:jc w:val="both"/>
        <w:rPr/>
      </w:pPr>
      <w:r>
        <w:rPr>
          <w:sz w:val="28"/>
          <w:szCs w:val="28"/>
        </w:rPr>
        <w:t>- введение;</w:t>
      </w:r>
    </w:p>
    <w:p>
      <w:pPr>
        <w:pStyle w:val="Tekstob"/>
        <w:spacing w:before="0" w:after="0"/>
        <w:ind w:left="709" w:hanging="0"/>
        <w:jc w:val="both"/>
        <w:rPr/>
      </w:pPr>
      <w:r>
        <w:rPr>
          <w:sz w:val="28"/>
          <w:szCs w:val="28"/>
        </w:rPr>
        <w:t>- теоретическую часть;</w:t>
      </w:r>
    </w:p>
    <w:p>
      <w:pPr>
        <w:pStyle w:val="Tekstob"/>
        <w:spacing w:before="0" w:after="0"/>
        <w:ind w:left="709" w:hanging="0"/>
        <w:jc w:val="both"/>
        <w:rPr/>
      </w:pPr>
      <w:r>
        <w:rPr>
          <w:sz w:val="28"/>
          <w:szCs w:val="28"/>
        </w:rPr>
        <w:t>- опытно-экспериментальную часть;</w:t>
      </w:r>
    </w:p>
    <w:p>
      <w:pPr>
        <w:pStyle w:val="Tekstob"/>
        <w:spacing w:before="0" w:after="0"/>
        <w:ind w:left="709" w:hanging="0"/>
        <w:jc w:val="both"/>
        <w:rPr/>
      </w:pPr>
      <w:r>
        <w:rPr>
          <w:sz w:val="28"/>
          <w:szCs w:val="28"/>
        </w:rPr>
        <w:t>- выводы и заключение, рекомендации относительно возможностей      применения полученных результатов;</w:t>
      </w:r>
    </w:p>
    <w:p>
      <w:pPr>
        <w:pStyle w:val="Tekstob"/>
        <w:spacing w:before="0" w:after="0"/>
        <w:ind w:left="709" w:hanging="0"/>
        <w:jc w:val="both"/>
        <w:rPr/>
      </w:pPr>
      <w:r>
        <w:rPr>
          <w:sz w:val="28"/>
          <w:szCs w:val="28"/>
        </w:rPr>
        <w:t>- список использованных источников;</w:t>
      </w:r>
    </w:p>
    <w:p>
      <w:pPr>
        <w:pStyle w:val="Tekstob"/>
        <w:spacing w:before="0" w:after="0"/>
        <w:ind w:left="709" w:hanging="0"/>
        <w:jc w:val="both"/>
        <w:rPr/>
      </w:pPr>
      <w:r>
        <w:rPr>
          <w:sz w:val="28"/>
          <w:szCs w:val="28"/>
        </w:rPr>
        <w:t>- приложение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 к оформлению ВКР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Образец оформления титульного листа см. Приложение №1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отация объемом до 0,5 страницы включает библиографическое описание работы (Ф.И.О. автора, название, количество страниц, приложений, таблиц) и краткую информацию о её содержании. Аннотацию располагают на стр.2.</w:t>
      </w:r>
    </w:p>
    <w:p>
      <w:pPr>
        <w:pStyle w:val="Tekstob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ведение. Во введении должны быть отражены современное состояние и актуальность выбранной темы, сформулирована цель исследования и методы решения поставлен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бъем выпускной квалификационной работы   не должен превышать 15-20 страниц машинописного текста без приложений. Примерное соотношение между отдельными частями работы следующий: введение –1-3 страницы, заключение – 1-2 страницы, список использованных источников - 1-2 страницы. Большую часть работы занимает основная ча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 Выпускная квалификационная работа оформляется на стандартных листах бумаги А4 (210 х 297 мм) выполненного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14 пт. через 1,5 интерв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В выпускной квалификационной работе используется сплошная нумерация страниц. Вторая страница - аннотация. Каждый структурный элемент выпускной квалификационной работы начинается с новой стра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По структуре выпускная квалификационная работа состоит из теоретической и практической части. В теоретической части дается теоретическое освещение темы на основе анализа имеющейся литературы. Практическая часть может быть представлена методикой, расчетами, анализом экспериментальных данных, продуктом творческой деятельности в соответствии с видами профессиональной деятельности. Содержание теоретической и практической части определяется в зависимости от профиля специальности и темы дипломной работы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 В заключении формулируются главные выводы исследований, показывающие достигнутый уровень решения проблемы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Консультацию по оформлению ВКР проводит преподаватель, закрепленный приказом директора – нормоконтролер. После проведения нормоконтроля на каждого студента оформляется лист нормоконтроля, который подписывается преподавателем и студентом (Приложение № 2). На консультации по нормоконтролю преподавателю отводится по 0,5 часа на одного обучающегося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numPr>
          <w:ilvl w:val="0"/>
          <w:numId w:val="5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рование выпускных квалификационных работ</w:t>
      </w:r>
    </w:p>
    <w:p>
      <w:pPr>
        <w:pStyle w:val="Tekstob"/>
        <w:spacing w:before="0" w:after="0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10.1. Выполненные квалификационные работы рецензируются специалистами из числа работников предприятий, организаций, преподавателей образовательных учреждений, хорошо владеющих вопросами, связанными с тематикой выпускных квалификационных работ. Для рецензирования автор сдает работу за 2 недели до защиты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Рецензенты выпускных квалификационных работ назначаются приказом руководителя образовательного учреждения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10.3. Рецензия (Приложение № 4) должна включать:</w:t>
      </w:r>
    </w:p>
    <w:p>
      <w:pPr>
        <w:pStyle w:val="Tekstob"/>
        <w:spacing w:before="0" w:after="0"/>
        <w:ind w:left="709" w:hanging="0"/>
        <w:jc w:val="both"/>
        <w:rPr/>
      </w:pPr>
      <w:r>
        <w:rPr>
          <w:sz w:val="28"/>
          <w:szCs w:val="28"/>
        </w:rPr>
        <w:t>- заключение о соответствии выпускной квалификационной работы заданию на нее;</w:t>
      </w:r>
    </w:p>
    <w:p>
      <w:pPr>
        <w:pStyle w:val="Tekstob"/>
        <w:spacing w:before="0" w:after="0"/>
        <w:ind w:left="709" w:hanging="0"/>
        <w:jc w:val="both"/>
        <w:rPr/>
      </w:pPr>
      <w:r>
        <w:rPr>
          <w:sz w:val="28"/>
          <w:szCs w:val="28"/>
        </w:rPr>
        <w:t>- оценку качества выполнения каждого раздела выпускной квалификационной работы;</w:t>
      </w:r>
    </w:p>
    <w:p>
      <w:pPr>
        <w:pStyle w:val="Tekstob"/>
        <w:spacing w:before="0" w:after="0"/>
        <w:ind w:left="709" w:hanging="0"/>
        <w:jc w:val="both"/>
        <w:rPr/>
      </w:pPr>
      <w:r>
        <w:rPr>
          <w:sz w:val="28"/>
          <w:szCs w:val="28"/>
        </w:rPr>
        <w:t>- оценку степени разработки новых вопросов, оригинальности решений (предложений), теоретической и практической значимости работы;</w:t>
      </w:r>
    </w:p>
    <w:p>
      <w:pPr>
        <w:pStyle w:val="Tekstob"/>
        <w:spacing w:before="0" w:after="0"/>
        <w:ind w:left="709" w:hanging="0"/>
        <w:jc w:val="both"/>
        <w:rPr/>
      </w:pPr>
      <w:r>
        <w:rPr>
          <w:sz w:val="28"/>
          <w:szCs w:val="28"/>
        </w:rPr>
        <w:t>- оценку выпускной квалификационной работы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На рецензирование одной выпускной квалификационной работы образовательным учреждением предусмотрен 1 час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Внесение изменений в выпускную квалификационную работу после получения письменного отзыва не допускается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10.5. Рецензия и работа должны быть представлены заведующему отделением для допуска к защите не позднее, чем за 5 дней до заседания ГЭК.</w:t>
      </w:r>
    </w:p>
    <w:p>
      <w:pPr>
        <w:pStyle w:val="Tekstob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numPr>
          <w:ilvl w:val="0"/>
          <w:numId w:val="5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выпускных квалификационных работ</w:t>
      </w:r>
    </w:p>
    <w:p>
      <w:pPr>
        <w:pStyle w:val="Tekstob"/>
        <w:spacing w:before="0" w:after="0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11.1. Защита выпускных квалификационных работ проводится на открытом заседании государственной экзаменационной комиссии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11.2. На защиту выпускной квалификационной работы отводится до 45 минут. Процедура защиты устанавливается председателем государственной экзаменационной комиссии по согласованию с членами комиссии и, как правило, включает доклад обучающегося (не более 10 - 15 минут), чтение отзыва и рецензии, вопросы членов комиссии, ответы обучающегося. Может быть предусмотрено выступление руководителя выпускной квалификационной работы, а также рецензента, если он присутствует на заседании государственной экзаменационной комиссии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При определении окончательной оценки по защите выпускной квалификационной работы учитываются:</w:t>
      </w:r>
    </w:p>
    <w:p>
      <w:pPr>
        <w:pStyle w:val="Tekstob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лад выпускника по каждому разделу выпускной работы;</w:t>
      </w:r>
    </w:p>
    <w:p>
      <w:pPr>
        <w:pStyle w:val="Tekstob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ты на вопросы;</w:t>
      </w:r>
    </w:p>
    <w:p>
      <w:pPr>
        <w:pStyle w:val="Tekstob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ка рецензента;</w:t>
      </w:r>
    </w:p>
    <w:p>
      <w:pPr>
        <w:pStyle w:val="Tekstob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зыв руководителя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по защите выпускной квалификационной работы выставляется в ведомость. (Приложение № 8)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11.4. Заседания государственной экзаменационной комиссии протоколируются. В протоколе записываются: итоговая оценка выпускной квалификационной работы, присуждение квалификации и особые мнения членов комиссии. Протоколы заседаний государственной экзаменационной комиссии подписываются председателем, заместителем председателя, ответственным секретарем и членами комиссии (Приложение № 7)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11.5. Обучающиеся, выполнившие выпускную квалификационную работу, но получившие при защите оценку "неудовлетворительно", имеют право на повторную защиту. В этом случае государственная экзаменационная комиссия может признать целесообразным повторную защиту обучающимся той же выпускной квалификационной работы либо вынести решение о закреплении за ним нового задания на выпускную квалификационную работу и определить срок повторной защиты, но не ранее чем через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Обучающемуся, получившему оценку "неудовлетворительно" при защите выпускной квалификационной работы, выдается академическая справка установленного образца. Академическая справка обменивается на диплом в соответствии с решением государственной экзаменационной комиссии после успешной защиты обучающимся выпускной квалификацион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выпускной квалификационной работы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ая квалификационная работа оценивается по пятибалльной систе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тлично» </w:t>
      </w:r>
      <w:r>
        <w:rPr>
          <w:rFonts w:cs="Times New Roman" w:ascii="Times New Roman" w:hAnsi="Times New Roman"/>
          <w:sz w:val="28"/>
          <w:szCs w:val="28"/>
        </w:rPr>
        <w:t>может быть оценена ВКР п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и содержания работы заявленной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убоком и полном раскрытии вопросов теоретической и практической части ВК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и ошибок, неточностей, несоответствий в изложении теоретических и практических разде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убоком и полном анализе результатов ВКР, постановке верных выводов, указании их практического при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м качестве оформления ВК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и ВКР в указанные руководителями сро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может быть оценена ВКР п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и содержания ВКР заявленной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и небольших неточностей в изложении теоретического или практического разделов ВКР, исправленных самим обучающим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убоком и полном анализе результатов ВКР, постановке верных выводов, указании их практического при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м качестве оформления ВК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и ВКР в указанные руководителями сро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может быть оценена ВК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оответствии содержания ВКР заявленной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достаточно полном раскрытии вопросов теоретической или практической части ВК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ли при наличии ошибок и неточностей в изложении теоретического или практического разделов ВКР, исправленных самим обучающим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и при недостаточно глубоком и полном анализе результатов ВК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и при небрежном оформления ВК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и при представлении ВКР в поздние сро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может быть оценена ВК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соответствии содержания ВКР заявленной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и при нераскрытии вопросов теоретической или практической части ВК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и при наличии грубых ошибок в изложении теоретического или практического разделов ВК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и при отсутствии анализа результатов ВК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и при низком качестве оформления ВК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и при представлении ВКР в поздние ср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и при обнаружении грубых ошибок в  ВК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выпускной квалификационной работы см. Приложение № 6.</w:t>
      </w:r>
    </w:p>
    <w:p>
      <w:pPr>
        <w:pStyle w:val="Tekstob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kstob"/>
        <w:numPr>
          <w:ilvl w:val="0"/>
          <w:numId w:val="5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ение выпускных квалификационных работ</w:t>
      </w:r>
    </w:p>
    <w:p>
      <w:pPr>
        <w:pStyle w:val="Tekstob"/>
        <w:spacing w:before="0" w:after="0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Выполненные обучающимися выпускные квалификационные работы хранятся после их защиты в Колледже не менее пяти лет. По истечении указанного срока вопрос о дальнейшем хранении решается организуемой по приказу директора комиссией, которая представляет предложения о списании выпускных квалификацио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Списание выпускных квалификационных работ оформляется соответствующим 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Лучшие выпускные квалификационные работы, представляющие учебно-методическую ценность, могут быть использованы в качестве учебных пособий в кабинетах Коллед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По запросу предприятия, учреждения, организации директор Колледжа имеет право разрешить снимать копии выпускных квалификационных работ обучающихся. При наличии в выпускной квалификационной работе изобретения или рационализаторского предложения разрешение на копию выдается только после оформления (в установленном порядке) заявки на авторские права студен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подачи и рассмотрения апелляций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1. По результатам государственной аттестации выпускник, участвовавший в государственной итоговой аттестации, имеет право подать в апелляционную комиссию письменное апелляционное заявление о нарушении, по его мнению установленного порядка проведения государственной итоговой аттестации и (или несогласии с ее результатами (далее - апелля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2. Апелляция подается лично выпускником или родителями (законными представителями) несовершеннолетнего выпускника в апелляционную комиссию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пелляция о несогласии с результатами государственной итоговой аттестации подается не позднее следующего рабочего дня после объявления результатов государственной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3. Апелляция рассматривается апелляционной комиссией не позднее трех рабочих дней с момента ее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4. Состав апелляционной комиссии утверждается образовательной организацией одновременно с утверждением состава государственной экзамена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5. Апелляционная комиссия состоит из председателя, не менее пяти членов из числа педагогических работников образовательной организации, не входящих в данном учебном году в состав государственных экзаменационных комиссий и секретаря. Председателем апелляционной комиссии является руководитель образовательной организации либо лицо, исполняющее в установленном порядке обязанности руководителя образовательной организации. Секретарь избирается из числа членов апелля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6. Апелляция рассматривается на заседании апелляционной комиссии с участием не менее двух третей ее со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заседание апелляционной комиссии приглашается председатель соответствующей государственной экзаменационной комиссии. Выпускник, подавший апелляцию, имеет право присутствовать при рассмотрении апелля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несовершеннолетним выпускником имеет право присутствовать один из родителей (законных представителей). Указанные лица должны иметь при себе документы, удостоверяющие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7. Рассмотрение апелляции не является пересдачей государственной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8. 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одно из решений: об отклонении апелляции, если изложенные в ней сведения о нарушениях порядка проведения государственной итоговой аттестации выпускника не подтвердились и/или не повлияли на результат государственной итоговой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довлетворении апелляции, если изложенные в ней сведения о допущенных нарушениях порядка проведения государственной итоговой аттестации выпускника подтвердились и повлияли на результат государственной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оследнем случае результат проведения государственной итоговой аттестации подлежит аннулированию,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. Выпускнику предоставляется возможность пройти государственную итоговую аттестацию в дополнительные сроки, установленные Колледж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9. Для рассмотрения апелляции о несогласии с результатами государственной итоговой аттестации, полученными при защите выпускной квалификационной работы,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выпускную квалификационную работу, протокол заседания государственной экзаменационной комиссии и заключение председателя государственной экзаменационной комиссии о соблюдении процедурных вопросов при защите подавшего апелляцию выпускника. Для рассмотрения апелляции о несогласии с результатами государственной итоговой аттестации, полученными при сдаче государственного экзамена,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протокол заседания государственной экзаменационной комиссии, письменные ответы выпускника (при их наличии) и заключение председателя государственной экзаменационной комиссии о соблюдении процедурных вопросов при проведении государственного экза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10. В результате рассмотрения апелляции о несогласии с результатами государственной итоговой аттестации апелляционная комиссия принимает решение об отклонении апелляции и сохранении результата государственной итоговой аттестации либо об удовлетворении апелляции и выставлении иного результата государственной итоговой аттестации. Решение апелляционной комиссии не позднее следующего рабочего дня передается в государственную экзаменационную комиссию. Решение апелляционной комиссии является основанием для аннулирования ранее выставленных результатов государственной итоговой аттестации выпускника и выставления нов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11. Решение апелляционной комиссии принимается простым большинством голосов. При равном числе голосов голос председательствующего на заседании апелляционной комиссии является решающим. Решение апелляционной комиссии доводится до сведения подавшего апелляцию выпускника (под роспись) в течение трех рабочих дней со дня заседания апелля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12. Решение апелляционной комиссии является окончательным и пересмотру не подлеж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13. Решение апелляционной комиссии оформляется протоколом, который подписывается председателем и секретарем апелляционной комиссии и хранится в архиве образовательной организации  5 лет (Приложения 9, 1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аботали Полож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меститель директора по УПР</w:t>
        <w:tab/>
        <w:t xml:space="preserve"> </w:t>
        <w:tab/>
        <w:tab/>
        <w:t xml:space="preserve">       ____________ И.А. Шк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ведующий сектором МО</w:t>
        <w:tab/>
        <w:tab/>
        <w:t xml:space="preserve">                            ____________ Г.Ю. Масты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ведующий практикой         </w:t>
        <w:tab/>
        <w:tab/>
        <w:tab/>
        <w:tab/>
        <w:t xml:space="preserve">        ____________ О.А. Михе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овано:</w:t>
      </w:r>
    </w:p>
    <w:p>
      <w:pPr>
        <w:pStyle w:val="Style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дров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 В.Ф. 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Юрисконсульт</w:t>
        <w:tab/>
        <w:tab/>
        <w:tab/>
        <w:tab/>
        <w:tab/>
        <w:tab/>
        <w:t xml:space="preserve">       _____________ А.В. Момз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Положением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в. отделениями</w:t>
        <w:tab/>
        <w:tab/>
        <w:tab/>
        <w:tab/>
        <w:tab/>
        <w:tab/>
        <w:t xml:space="preserve">        ______________ А.Н. Гвоз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А.В. Гавричкова                               </w:t>
        <w:b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492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полож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государственной итоговой аттестации в ОГБПОУ «Смоленский базовый медицинский колледж имени К.С. Константиново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 ГОСУДАРСТВЕННОЕ БЮДЖЕТНО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ТЕЛЬНОЕ УЧРЕЖД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ЛЕНСКИЙ БАЗОВЫЙ МЕДИЦИНСКИЙ КОЛЛЕДЖ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К.С. КОНСТАНТИНОВОЙ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33.02.01 «Фармац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ПУСКНАЯ КВАЛИФИКАЦИОН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тему: «Тема ВКР пишется согласно приказу (в кавычках)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(ки) группы 37Ф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ой Ирины Ивановн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ВКР: Петрова В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ВКР: Степанова И.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</w:t>
      </w:r>
    </w:p>
    <w:p>
      <w:pPr>
        <w:pStyle w:val="Normal"/>
        <w:jc w:val="center"/>
        <w:rPr/>
      </w:pPr>
      <w:r>
        <w:rPr/>
        <w:t>20___ г.</w:t>
      </w:r>
    </w:p>
    <w:tbl>
      <w:tblPr>
        <w:tblW w:w="492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полож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государственной итоговой аттестации в ОГБПОУ «Смоленский базовый медицинский колледж имени К.С. Константинов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нормоконтроля выпускной квалификационной работы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Тема ВКР:__________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Студент(ка): 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полностью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Специальность: 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: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оформления ВКР на соответствие единым требованиям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39"/>
        <w:gridCol w:w="2127"/>
        <w:gridCol w:w="425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анали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: «+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: «-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замечания с указанием номеров страниц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заполняется в случае не соответствия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последовательность приведения всех структурных элементов ВК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страниц ВК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итульного ли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одерж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заголовков структурных элементов ВК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кста ВКР (цвет, размер,  гарнитура и начертание шрифта, выравнивание теста, межстрочный интервал, размеры полей, абзацный отсту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еречис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ллюстр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аб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сы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писка использованных источ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и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оконтролер ______________  ________________________   «___» _________ 20   г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инициалы и фамилия                                             дата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езультатами  нормоконтроля  ознакомлен(а):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(ка) ______________  ________________________   «___» _________ 20   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ь                                   инициалы и фамилия                              дата</w:t>
      </w:r>
    </w:p>
    <w:tbl>
      <w:tblPr>
        <w:tblW w:w="492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полож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государственной итоговой аттестации в ОГБПОУ «Смоленский базовый медицинский колледж имени К.С. Константиновой»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 ГОСУДАРСТВЕННОЕ БЮДЖЕТНО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ТЕЛЬНОЕ УЧРЕЖД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ЛЕНСКИЙ БАЗОВЫЙ МЕДИЦИНСКИЙ КОЛЛЕДЖ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К.С. КОНСТАНТИОВОЙ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пускную квалификационную работу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.И.О. обучающегося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ьность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ма ВКР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соответствия ВКР заявленной теме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изученной современной специальной литературы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поставленных целей и задач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  <w:tab/>
        <w:t>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ценка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ответствия структуры ВКР и её оформления требованиям нормоконтроля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ценка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я сформированности общих и профессиональных компетенций</w:t>
      </w:r>
      <w:r>
        <w:rPr>
          <w:rFonts w:cs="Times New Roman" w:ascii="Times New Roman" w:hAnsi="Times New Roman"/>
          <w:sz w:val="28"/>
          <w:szCs w:val="28"/>
        </w:rPr>
        <w:t xml:space="preserve"> по основным видам деятельности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чень вопросов, возникших у руководителя в ходе проверки выпускной квалификационной работы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 полностью отвечает/ частично отвечает/ не отвечает предъявляемым требованиям и заслуживает оценки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______________  ________________________   «___» _________ 20   г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ь                                   инициалы и фамилия                                             дата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отзывом ознакомлен(а)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(ка) ______________  ________________________   «___» _________ 20   г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/>
        <w:t>подпись                                          инициалы и фамилия                                                          дата</w:t>
      </w:r>
    </w:p>
    <w:tbl>
      <w:tblPr>
        <w:tblW w:w="492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полож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государственной итоговой аттестации в ОГБПОУ «Смоленский базовый медицинский колледж имени К.С. Константинов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 ГОСУДАРСТВЕННОЕ БЮДЖЕТНО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ТЕЛЬНОЕ УЧРЕЖД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ЛЕНСКИЙ БАЗОВЫЙ МЕДИЦИНСКИЙ КОЛЛЕДЖ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К.С. КОНСТАНТИОВОЙ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пускную квалификационную  работу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.И.О. обучающегося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ьность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ма ВКР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ценка актуальности  ВКР и степень новизны исследуемой темы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4. Оценка с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епени раскрытия темы и логичности изложения материала______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5. Оценка использования современной научной и научно-популярной литературы</w:t>
      </w:r>
    </w:p>
    <w:p>
      <w:pPr>
        <w:pStyle w:val="Style22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теоретическая и практическая значимость исследуемой темы_________ ________________________________________________________________________7. Оценка качества и технического оформления ВКР_________________________ ________________________________________________________________________8. Оценка уровня сформированности общих и профессиональных компетенций по основным видам деятельности___________________________________________ 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ложительные стороны ВКР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достатки и замечания по ВКР _______________________________________ 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ыполненная выпускная квалификационная работа полностью отвечает/ частично отвечает/ не отвечает предъявляемым требованиям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 рекомендуется (не рекомендуется) к защите с оценкой 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цензент выпускной квалификационной работы</w:t>
      </w:r>
    </w:p>
    <w:p>
      <w:pPr>
        <w:pStyle w:val="Style2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ость________________________________________________________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  ________________________   «___» _________ 20   г.</w:t>
      </w:r>
    </w:p>
    <w:p>
      <w:pPr>
        <w:pStyle w:val="Style22"/>
        <w:rPr/>
      </w:pPr>
      <w:r>
        <w:rPr>
          <w:rFonts w:eastAsia="Times New Roman"/>
        </w:rPr>
        <w:t xml:space="preserve">          </w:t>
      </w:r>
      <w:r>
        <w:rPr/>
        <w:t>подпись                                   инициалы и фамилия                                                               дата</w:t>
      </w:r>
    </w:p>
    <w:tbl>
      <w:tblPr>
        <w:tblW w:w="492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Cs/>
                <w:color w:val="000000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полож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государственной итоговой аттестации в ОГБПОУ «Смоленский базовый медицинский колледж имени К.С. Константиновой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м. директора ОГБПОУ «Смоленский</w:t>
      </w:r>
    </w:p>
    <w:p>
      <w:pPr>
        <w:pStyle w:val="Style22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базовый медицинский колледж</w:t>
      </w:r>
    </w:p>
    <w:p>
      <w:pPr>
        <w:pStyle w:val="Style22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имени К.С. Константиновой»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 учебной работе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 /  Фамилия И.О. /</w:t>
      </w:r>
    </w:p>
    <w:p>
      <w:pPr>
        <w:pStyle w:val="Style22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 _____ » _______________ 20 ____ г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дивидуальный план-зад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полнения  выпускной квалификационной работы</w:t>
      </w:r>
    </w:p>
    <w:p>
      <w:pPr>
        <w:pStyle w:val="Style2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а __________________________ гр. ______ спец. ________________________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20"/>
        <w:gridCol w:w="1843"/>
        <w:gridCol w:w="1701"/>
        <w:gridCol w:w="2233"/>
      </w:tblGrid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тапы выполнения ВКР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 о выполнен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ководителя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ределение цели, задач, объекта, предмета, методов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ставление план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бор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нсультация по выполнению обзора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нсультация по выполнению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рректировка раздела «Вве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нсультация по содержанию и выполнению  глав 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чет о выполнении  основной части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бота над разделом «Заключ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ача ВКР руководителю для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держания В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тировка содержания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ВКР к печати, нор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ача ВКР руководителю для отз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отзыва и рецен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резентации к защите В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ача ВКР в учебную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________20____ г.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  / ___________________________ /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Ф.И.О. студента                                                                        подпись</w:t>
      </w:r>
    </w:p>
    <w:p>
      <w:pPr>
        <w:pStyle w:val="Style2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 / ____________________________/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0"/>
        </w:rPr>
        <w:t>Ф.И.О. руководителя ВКР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полож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государственной итоговой аттестации в ОГБПОУ «Смоленский базовый медицинский колледж имени К.С. Константинов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Критерии оценки выпускной квалификационной работ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60"/>
        <w:gridCol w:w="2075"/>
        <w:gridCol w:w="2060"/>
        <w:gridCol w:w="235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« 2 -  5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уд. 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довлетворит.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ошо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лично»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сследования специально автором не обосновывает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ы цель, задачи не точно и не полностью, (работа не зачтена – необходима доработка). Неясны цели и задачи работы (либо они есть, но абсолютно не согласуются с содержанием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либо вообще не сформулирована, сформулирована не в самых общих чертах – проблема не выявлена и, что самое главное, не аргументирована (не обоснована со ссылками на источники). Не четко сформулированы цель, задачи,  предмет, объект исследования, методы, используемые в работе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обосновывает актуальность  направления исследования в целом, а не собственной темы. Сформулированы цель, задачи,  предмет, объект исследования. Тема работы сформулирована более или менее точно (то есть отражает основные аспекты изучаемой темы)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проблемы исследования обоснована анализом состояния действительности. Сформулированы цель, задачи, предмет, объект исследования, методы, используемые в работе. 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к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тема работы плохо согласуются между собо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ма работы не всегда согласуются между собой.  Некоторые части работы не связаны с целью и задачами рабо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 как целой работы, так и ее частей связано с темой работы, имеются небольшие отклонения. Логика изложения, в общем и целом, присутствует – одно положение вытекает из другог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 как целой работы, так и ее частей связано с темой работы. Тема сформулирована конкретно, отражает направленность работы. В каждой части (главе,  параграфе) присутствует обоснование, почему эта часть рассматривается в рамках данной темы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дана с опозданием (более 3-х дней задержки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дана с опозданием (более 3-х дней задержки)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дана в срок (либо с опозданием в 2-3 дня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дана с соблюдением всех сроков</w:t>
            </w:r>
          </w:p>
        </w:tc>
      </w:tr>
      <w:tr>
        <w:trPr>
          <w:trHeight w:val="147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сть в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часть работы списана из одного источника, либо заимствована из сети Интернет. Авторский текст почти отсутствует (или присутствует только авторский текст.) Научный руководитель не знает ничего о процессе написания студентом работы, студент отказывается показать черновики, конспек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выводы либо отсутствуют, либо присутствуют только формально. Автор недостаточно хорошо ориентируется в тематике, путается в  изложении содержания. Слишком большие отрывки (более двух абзацев) переписаны из источнико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ой главы, параграфа автор работы делает  выводы. Выводы порой слишком расплывчаты, иногда не связаны с содержанием параграфа, главы Автор не всегда обоснованно и конкретно выражает свое мнение по поводу основных аспектов содержания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ой главы, параграфа автор работы делает самостоятельные выводы. Автор четко, обоснованно и конкретно выражает свое мнение по поводу основных аспектов содержания работы. Из разговора с автором научный руководитель делает вывод о том, что студент достаточно свободно ориентируется в терминологии, используемой в ВКР</w:t>
            </w:r>
          </w:p>
        </w:tc>
      </w:tr>
      <w:tr>
        <w:trPr>
          <w:trHeight w:val="147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 нарушений правил оформления и низкая культура ссылок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ая ВКР имеет отклонения и не во всем соответствует предъявляемым требования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некоторые недочеты в оформлении работы, в оформлении ссылок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ы все правила оформления рабо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совсем не ориентируется в тематике, не может назвать и кратко изложить содержание используемых книг. Изучено менее 5 источ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о менее десяти источников. Автор слабо ориентируется в тематике, путается  в содержании используемых кни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о более десяти источников. Автор ориентируется в тематике,  может перечислить и кратко изложить содержание используемых кни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точников более 20. Все они использованы в работе.  Студент легко ориентируется в тематике,  может перечислить и кратко изложить содержание используемых книг</w:t>
            </w:r>
          </w:p>
        </w:tc>
      </w:tr>
      <w:tr>
        <w:trPr>
          <w:trHeight w:val="789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совсем не ориентируется в терминологии рабо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в целом, владеет содержанием работы, но при этом затрудняется в ответах на вопросы членов ГАК. Допускает неточности и ошибки при толковании основных положений и результатов работы, не имеет собственной точки зрения на проблему исследования. Автор  показал слабую ориентировку в тех понятиях, терминах, которые она (он) использует в своей работе. Защита, по мнению членов комиссии, прошла сбивчиво, неуверенно и нечетко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достаточно уверенно владеет содержанием работы, в основном, отвечает на поставленные вопросы, но допускает незначительные неточности при ответах. Использует наглядный материал. Защита прошла, по мнению комиссии,  хорошо (оценивается логика изложения, уместность использования наглядности, владение терминологией и др.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уверенно владеет содержанием работы, показывает свою точку зрения, опираясь на соответствующие теоретические положения, грамотно и содержательно отвечает на поставленные вопросы. Использует наглядный материал: презентации, схемы, таблицы и др.Защита прошла успешно с точки зрения комиссии (оценивается логика изложения, уместность использования наглядности, владение терминологией и др.). </w:t>
            </w:r>
          </w:p>
        </w:tc>
      </w:tr>
      <w:tr>
        <w:trPr>
          <w:trHeight w:val="124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2» ставится, если студент обнаруживает непонимание содержательных основ исследования и неумение применять полученные знания на практике, защиту строит не связно, допускает существенные ошибки, в теоретическом обосновании, которые не может исправить даже с помощью членов комиссии, практическая часть ВКР не выполнен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3» ставится, если студент на низком уровне владеет методологическим аппаратом исследования, допускает неточности при формулировке теоретических положений выпускной квалификационной работы, материал излагается не связно, практическая часть ВКР выполнена некачественно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«4» ставится, если студент на достаточно высоком уровне овладел методологическим аппаратом исследования, осуществляет содержательный анализ теоретических источников, но допускает отдельные неточности в теоретическом обосновании или допущены отступления в практической части от законов композиционного решения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«5» ставится, если студент на высоком уровне владеет методологическим аппаратом исследования, осуществляет сравнительно-сопоставительный анализ разных теоретических подходов, практическая часть ВКР выполнена качественно и на высоком уровне.  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8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полож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государственной итоговой аттестации в ОГБПОУ «Смоленский базовый медицинский колледж имени К.С. Константинов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БЮДЖЕТНОЕ ПРОФЕССИОНАЛЬНОЕ ОБРАЗОВАТЕЛЬНОЕ  УЧРЕЖДЕНИЕ  «СМОЛЕНСКИЙ БАЗОВЫЙ МЕДИЦИНСКИЙ КОЛЛЕДЖ ИМЕНИ К.С. КОНСТАНТИНОВО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Государственной экзаменационной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_20  __ г.                          Время работы ГЭК: с____до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щите выпускных квалификационных работ (дипломных работ) выпускников специальности    ____________________________________  группа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ГЭК 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ГЭК             ___________________________________________________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ГЭК       ___________________________________________________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ГЭК представлены следующие материалы: </w:t>
      </w:r>
    </w:p>
    <w:p>
      <w:pPr>
        <w:pStyle w:val="Default"/>
        <w:numPr>
          <w:ilvl w:val="0"/>
          <w:numId w:val="3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государственной итоговой аттестации;</w:t>
      </w:r>
    </w:p>
    <w:p>
      <w:pPr>
        <w:pStyle w:val="Default"/>
        <w:numPr>
          <w:ilvl w:val="0"/>
          <w:numId w:val="3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о допуске студентов к государственной итоговой аттестации;</w:t>
      </w:r>
    </w:p>
    <w:p>
      <w:pPr>
        <w:pStyle w:val="Default"/>
        <w:numPr>
          <w:ilvl w:val="0"/>
          <w:numId w:val="3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тные книжки студентов;</w:t>
      </w:r>
    </w:p>
    <w:p>
      <w:pPr>
        <w:pStyle w:val="Default"/>
        <w:numPr>
          <w:ilvl w:val="0"/>
          <w:numId w:val="3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успеваемости, освоении ОК, ПК, основных видов профессиональной деятельности в соответствии с требованиями ФГОС;</w:t>
      </w:r>
    </w:p>
    <w:p>
      <w:pPr>
        <w:pStyle w:val="Default"/>
        <w:numPr>
          <w:ilvl w:val="0"/>
          <w:numId w:val="3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ускные квалификационные работы (дипломные работы) с приложениями; </w:t>
      </w:r>
    </w:p>
    <w:p>
      <w:pPr>
        <w:pStyle w:val="Default"/>
        <w:numPr>
          <w:ilvl w:val="0"/>
          <w:numId w:val="3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ы руководителей на выпускные квалификационные работы;</w:t>
      </w:r>
    </w:p>
    <w:p>
      <w:pPr>
        <w:pStyle w:val="Default"/>
        <w:numPr>
          <w:ilvl w:val="0"/>
          <w:numId w:val="3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цензии выпускных квалификационных работ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у выпускной квалификационной работы выпускника (цы) 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му: 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ообщения о выполненной работе выпускнику(це) были заданы следующие вопросы по защите ВКР (Ф.И.О. задавшего вопрос, краткое изложение сути вопроса)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Количество студентов указывается согласно списку защиты ВКР)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у выпускной квалификационной работы выпускника (цы) 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му: 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ообщения о выполненной работе выпускнику(це) были заданы следующие вопросы по защите ВКР (Ф.И.О. задавшего вопрос, краткое изложение сути вопроса)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у выпускной квалификационной работы выпускника (цы) 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му: 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ообщения о выполненной работе выпускнику(це) были заданы следующие вопросы по защите ВКР (Ф.И.О. задавшего вопрос, краткое изложение сути вопроса)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у выпускной квалификационной работы выпускника (цы) 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му: 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ообщения о выполненной работе выпускнику(це) были заданы следующие вопросы по защите ВКР (Ф.И.О. задавшего вопрос, краткое изложение сути вопроса)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у выпускной квалификационной работы выпускника (цы) 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му: 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ообщения о выполненной работе выпускнику(це) были заданы следующие вопросы по защите ВКР (Ф.И.О. задавшего вопрос, краткое изложение сути вопроса)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у выпускной квалификационной работы выпускника (цы) 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му: 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ообщения о выполненной работе выпускнику(це) были заданы следующие вопросы по защите ВКР (Ф.И.О. задавшего вопрос, краткое изложение сути вопроса)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у выпускной квалификационной работы выпускника (цы) 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ить защиту выпускных квалификационных работы  (дипломных работ) выпускников с оценко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6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ь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своить квалификацию «_________________________________________» и выдать диплом с отличием, следующим выпускникам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своить квалификацию «________________________________________» и выдать диплом следующим выпускникам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ГЭК _________________/_________________/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ГЭК             __________________/_________________/                               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/_________________/                       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/_________________/    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/_________________/ 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/_________________/ 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ГЭК       _________________/________________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полож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государственной итоговой аттестации в ОГБПОУ «Смоленский базовый медицинский колледж имени К.С. Константинов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ЛЕНСКИЙ БАЗОВЫЙ МЕДИЦИНСКИЙ КОЛЛЕДЖ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 К.С. КОНСТАНТИНОВО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ОСТЬ ГОСУДАРСТВЕННОЙ ИТОГОВ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rPr/>
      </w:pPr>
      <w:r>
        <w:rPr>
          <w:rFonts w:cs="Times New Roman" w:ascii="Times New Roman" w:hAnsi="Times New Roman"/>
          <w:sz w:val="20"/>
          <w:szCs w:val="20"/>
        </w:rPr>
        <w:t>«______»_________________20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__________________________________   Группа  № 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защита выпускной квалификационной работы (дипломной работ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18"/>
        <w:gridCol w:w="1559"/>
        <w:gridCol w:w="1701"/>
        <w:gridCol w:w="1417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выпуск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    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ценз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(пропись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(отлично)                                    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(хорошо)                                     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(удовлетворительно)                 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(неудовлетворительно)             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ГЭК</w:t>
      </w:r>
      <w:r>
        <w:rPr>
          <w:rFonts w:cs="Times New Roman" w:ascii="Times New Roman" w:hAnsi="Times New Roman"/>
          <w:sz w:val="20"/>
          <w:szCs w:val="20"/>
        </w:rPr>
        <w:t xml:space="preserve">     ______________________ (_______________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лены ГЭК</w:t>
      </w:r>
      <w:r>
        <w:rPr>
          <w:rFonts w:cs="Times New Roman" w:ascii="Times New Roman" w:hAnsi="Times New Roman"/>
          <w:sz w:val="20"/>
          <w:szCs w:val="20"/>
        </w:rPr>
        <w:t xml:space="preserve">                   _____________________ _ (_______________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(_______________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(_______________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(_______________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(_______________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(_______________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(_______________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(_______________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екретарь ГЭК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______________________</w:t>
      </w:r>
      <w:r>
        <w:rPr>
          <w:rFonts w:cs="Times New Roman" w:ascii="Times New Roman" w:hAnsi="Times New Roman"/>
          <w:sz w:val="20"/>
          <w:szCs w:val="20"/>
        </w:rPr>
        <w:t xml:space="preserve">(_______________)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№ 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полож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государственной итоговой аттестации в ОГБПОУ «Смоленский базовый медицинский колледж имени К.С. Константинов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БЮДЖЕТНО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ТЕЛЬНОЕ УЧРЕЖД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МОЛЕНСКИЙ БАЗОВЫЙ МЕДИЦИНСКИЙ КОЛЛЕДЖ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К.С.КОНСТАНТИНОВОЙ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смотрения апелляции о несогласии с результатом государственной итоговой аттестации, полученного при защите выпускной квалификационной работ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_» _______________20__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моленск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сутствовали – ______человек (список прилагается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онная комиссия  рассмотрела заявление студента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, группа, специальность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елляцию отклонить и сохранить результаты государственной итоговой аттестации / апелляцию удовлетворить, изменить и аннулировать раннее выставленные результаты государственной итоговой аттест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ужное почеркнуть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ить оценку 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ИО, подпись, дат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ИО, подпись, дат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полож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государственной итоговой аттестации в ОГБПОУ «Смоленский базовый медицинский колледж имени К.С. Константинов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БЮДЖЕТНО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ТЕЛЬНОЕ УЧРЕЖД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МОЛЕНСКИЙ БАЗОВЫЙ МЕДИЦИНСКИЙ КОЛЛЕДЖ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К.С.КОНСТАНТИНОВОЙ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апелляции о нарушении порядка проведения государственной итоговой аттест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_» _______________20__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моленск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сутствовали – ______человек (список прилагается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онная комиссия  рассмотрела заявление студента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, группа, специальность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елляцию отклонить / апелляцию удовлетворить, аннулировать результаты государственной итоговой аттестации, пройти государственную итоговую аттестацию в срок ___________________________________________________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ужное почеркнуть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ИО, подпись, дат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ИО, подпись, дата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26:00Z</dcterms:created>
  <dc:creator>User</dc:creator>
  <dc:description/>
  <cp:keywords/>
  <dc:language>en-US</dc:language>
  <cp:lastModifiedBy>User</cp:lastModifiedBy>
  <cp:lastPrinted>2021-04-26T15:33:00Z</cp:lastPrinted>
  <dcterms:modified xsi:type="dcterms:W3CDTF">2021-04-26T12:34:00Z</dcterms:modified>
  <cp:revision>47</cp:revision>
  <dc:subject/>
  <dc:title/>
</cp:coreProperties>
</file>